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Invo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an advance invoice for the upcoming order of [describe the goods/services]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the advance invoice at your earliest convenience and send it to us via [email or preferred method]. This will assist us in processing the paymen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 or need further information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