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ing Adverti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vertising support from [Bank Name] for [specific event, promotion,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 or initiative, including dates, location, and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Bank Name] would be mutually beneficial, as it aligns with your commitment to supporting our community. We would like to propose the following advertising opportun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pecific Ad Space or Medium (e.g., brochures, social media, website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Details about how the advertisement will be presente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dditional information about audience reach and engage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how we can work together to make [event/initiative] a success. Please let me know a convenient time for us to connect or if there are any forms I need to fill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