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Advertisement Cod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's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dvertisement code for our upcoming marketing campaign. Below are the details pertaining to the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mpaign Name:** [Your 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mpaign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mpaign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vertising Medium:** [e.g., Online, Print, Social Me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[Description of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d Budget:** [Your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any additional information is required for processing this request. We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