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ertiseme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dvertisement code associated with my bank account for promotion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code to facilitate [briefly explain the purpose - e.g., marketing campaigns, account promo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