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vertisement Proposal for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present an opportunity for [Bank Name] to enhance its visibility and engage with a broader audience through our advertising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your advertising services and how they align with the bank's goa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a partnership in this regard can yield significant benefits for [Bank Name], including [List a few key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proposal further and explore how we can tailor our services to meet your needs. Please feel free to contact m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