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ertisemen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dvertisement code for [specific purpose or campaign name] associated with my account [your account number or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will be essential for [brief explanation of how you plan to use it, e.g., online advertising, promotional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