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Marketing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advertisement opportunities with [Bank's Name]. As [brief introduction of your business or organization, if applicable], I believe there could be beneficial synergies between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understanding more about your advertising options, including [list any specifics such as print ads, digital campaigns, sponsorships, etc.]. Additionally, I would appreciate any information regarding your target audience, advertising rates, and deadlines for future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