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ertis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advertising partnership between [Your Company/Organization Name] and [Bank Name]. We believe that a collaboration could be mutually beneficial and enhance your visibility in our target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opportunities for promoting [specific products or services offered by the bank], including [mention any potential advertising platforms, events, or campaig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