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ertisin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are currently planning a marketing campaign that aims to [briefly describe the purpose of the campaign]. We believe that partnering with [Bank Name] would be mutually beneficial due to [reason for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n advertising collaboration that involves [specific requests, e.g., ad placements, co-branded events, etc.], which we believe will drive engagement and value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appreciate the opportunity to discuss this proposal further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