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vertisement for [specific product/service or event] that I believe would be beneficial for both your bank an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nature of the advertisement and any relevant details, including the target audience, the benefits of the advertisement, and how it will be execu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ollaboration could enhance your bank's visibility in our community and attract new customers. I would be grateful for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