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/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d Cod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d code assignment for my account with [Bank Name]. 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Business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If additional information or document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