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dvertising Code for Bank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advertising code needed for our upcoming promotional campaign involving [brief description of the campaign or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with [Bank Name] will greatly benefit both parties and enhance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us with the necessary advertising code at your earliest convenience so we can proceed with ou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