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ertising Partnership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mutually beneficial advertising partnership between [Your Company Name] and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purpose of the partnership and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details about your company, target audience, and previous successful campaig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[Bank Name] can enhance both our brand visibility and market reach. We are keen to discuss this opportunity further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via email at [your email address]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