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ertising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approval for our upcoming advertising campaign that aims to [briefly describe the purpose or objective of the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osed advertis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mpaign Title**: [Title of the Campa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um**: [Print, Online, Social Medi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Describe the intended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**: [Start date -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ent Overview**: [Brief description of the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campaign aligns with our mutual interests and goals. We assure you that all advertising materials will adhere to our branding guidelines and any releva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for your review. We kindly ask for your approval by [Deadline Date] to ensure a timely lau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