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vertisement code necessary for our upcoming [specify campaign or project name] which is scheduled to launch on [start date]. The ad code is essential for [briefly explain purpose, e.g., tracking performance, integrating with our sys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campaig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mpaign Name:** [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ption of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s Used:** [List of platforms, e.g., website, email, social me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to process this reques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