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Advertis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exciting news about [Bank's Name] and our latest offerings. [Briefly explain the purpose of the advertisement, e.g., new account types, loan offers, financial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Bank's Name], we prioritize [mention values such as customer satisfaction, financial security, etc.]. Our new [specific product/service] is designed to [explain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opportunity, you [provide a call to action, e.g., visiting a branch, applying online]. Don't miss out on [mention any limited-time offers or incen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feel free to contact us at [phone number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Bank's Name]. We look forward to serving your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