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Loan/Accoun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loan, account type, or service]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Name] for [duration] and have maintained a satisfactory relationship. [Briefly mention relevant financial history or experience related to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provide details of the loan or service you are applying for, including the amount, terms, and purpose]. This [loan/account/service] will help me [explain how it will benefit you or your financi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for your review, including [list any documentation you are including, e.g., income statement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