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from [Company's Name] due to [briefly explain the reason, e.g., unforeseen personal expense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mount of [specify amount] to help cover these expenses. I assure you that I am committed to repaying this advance as per the company's policies, and I am willing to discuss the terms of re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