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advance on the company loan previously discussed with [Recipient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are aware, [briefly explain the reason for the loan advance, e.g., unexpected expenses, business expansion opportunities, etc.]. This advance will enable us to [explain how the advance will benefit the company, e.g., meet operational costs, invest in growth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seeking an advance of [specific amount] to cover [specific purpose]. I assure you that we have a solid plan in place for repayment and we are committed to fulfilling our financial obligations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your favorable response. Please feel free to contact me at [your phone number] or [your email address] if you require any furthe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