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loan due to [briefly explain your reason, e.g., unexpected medical expenses, urgent home repa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[Company's Name] for [duration of employment] and have consistently met my performance expectations. Given my current circumstances, I would greatly appreciate your consideration for a salary advance of [specify amount]. I am confident in my ability to repay this advance through my subsequent pay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discuss this matter at your earliest convenience. Thank you very much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