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loan of [amount] from the company to assist with [brief reason for the request, e.g., unexpected medical expenses,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dedicated employee at [Company Name] for [duration of employment] and have always strived to contribute positively to our team's objectives. Given the urgency of my situation, I would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o repay the loan within [repayment timeline, e.g., three months] through deductions from my salary. I believe this arrangement would minimize any impact on the company's cash flow while ensuring that I can manage my current circumstanc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ny forms I need to complet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