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vanc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n advance loan of [specific amount] to support [briefly state the purpose, e.g., business expansion, person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with [Financial Institution's Name] since [year], and my account number is [account number]. Through this period, I have consistently maintained a positive relationship with the bank, demonstrated by my [mention any relevant financial achievements or history, e.g., timely repayments, savings accou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loan request is [provide details about the need for the loan, why it is important, and how it will be used effectively]. I believe this loan will enable me to [explain the potential benefits, e.g., increase revenue, improve financial st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ation, including [list the documents, e.g., financial statements, tax returns, income proof, etc.], which I hope will assist in the swift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 and am happy to provide any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