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mpany Loan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dvance on our existing company loan account with [Bank/Financial Institution Name]. Our business, [Your Company Name], is currently facing [briefly describe the reason for the advance, e.g., cash flow challenges, unexpected expenses, or new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positive relationship we have established over the years, we would like to explore the possibility of receiving an advance of [specific amount] against our current loan terms. This additional funding will enable us to [explain how the advance will benefit the company, e.g., meet immediate financial obligations, invest in growth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adhering to our agreed-upon repayment schedule and maintaining open communication regarding our financial standing. Please find attached our latest financial statements and any other documentation you may require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our request and look forward to your prompt response. Please feel free to contact me directly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