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advance loan from the company for [specific reason, e.g., medical expenses, home repai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your situation], I find myself in need of financial assistance. I am requesting an advance of [specific amount] to help cover these unforeseen exp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repay the amount through [proposed method of repayment, e.g., deductions from my salary over a specific period]. I have been with [Company Name] for [duration] and have always committed to my responsibilities. Your support in this matter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