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personal advance loan from the company. Due to [brief explanation of the reason, e.g., unexpected medical expenses, home repairs, etc.], I find myself in a temporary financial situation that requires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an amount of [specific amount] to help cover these expenses. I am committed to repaying the advance through payroll deductions over a timeframe of [proposed repayment period, e.g., three months, six month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request and am available to discuss this further at your earliest convenience. Thank you for your understanding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