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roll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ayroll advance loan due to [briefly explain your reason, e.g., unexpected expenses, urgent financial n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n advance of [specify amount] to be deducted from my future paychecks. I believe this will help me manage my current situa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's policies and assure you that I will adhere to any repayment terms set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