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from the company to address [briefly explain your reason, e.g., unexpected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at [Company Name] for [duration of employment]. During this time, I have consistently [mention any relevant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I am requesting is [specific amount], and I believe it will assist me in [explain how the loan will help you]. I plan to repay the loan through deductions from my future paychecks, and I am open to discussing a repayment schedule that work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y regarding loans and would be grateful if you could consider my request. I am happy to provide any further information or documentation needed to process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