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vance loan to assist with [briefly explain the purpose, e.g., unexpected medical expenses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[provide a brief background of your employment and contributions to the company]. This loan would greatly alleviate the financial strain I am currently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n advance of [specific amount] and propose to repay this amount over [specify repayment terms, if applicable, e.g., number of 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