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vance loan against my salary. As an employee at [Company Name] in the [Your Department] since [Your Start Date], I have consistently strived to contribute positively to the team and uphold the company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loan, e.g., unexpected medical expenses, home repairs, etc.], I am in need of financial assistance. Therefore, I kindly request an advance loan of [specific amount] to help address these urgent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intend to repay the advance in [state your repayment plan, e.g., "monthly installments over the next three months"] through deductions from my salary. I have evaluated my financial situation and am confident in my ability to manage the repaymen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to discuss it further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