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loan of [amount] to cover [brief explanation of the purpose, e.g., medical expenses, education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situation, e.g., unexpected circumstances], I find myself in need of financial assistance at this time. I believe that this loan can help me manage my current situ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repay the loan through payroll deductions over a period of [specify time frame, e.g., six months, one year]. I assure you of my commitment to fulfilling this obligatio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matter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