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ee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from the company in the amount of [amount requested]. The reason for this request is [briefly explain the reason, e.g., unexpected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ith [Company's Name] for [duration] and have maintained a good performance record. I am committed to repaying the loan through my salary over [proposed repayment period], beginn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and am willing to provide any additional information you may requir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