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any Policy on Loan Adv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outline the company's policy regarding loan advances to employees. Please review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es must have completed [X months/years] of continuou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es must not have any outstanding disciplinar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t a formal application to [HR/Finance Department] using the design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etails of the loan amount requested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n Lim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aximum loan amount available is [specify amount or percentage of sal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n repayments will be made through payroll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payment period will not exceed [X months/yea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erest R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ns will carry an interest rate of [X%] per an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pproval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applications will be reviewed by [name/department] and will be subject to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isions will be communicated within [X days/wee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efault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ilure to comply with repayment terms may result in disciplinary action, up to and including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ries regarding this policy, please contact [HR/Finance Departmen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