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v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dvance loan of [amount] to support [brief explanation of the purpose, e.g., business expansion, person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[Company's Name] for [duration of your relationship with the company], and I have maintained a [mention any relevant account history or relationship]. Due to [explain reasons for loan request], I believe this loan will assist me in [explain how the loan will benefit you or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the capability to repay the loan in a timely manner and am willing to provide any additional documentation required for your review, including [list any documents you plan to attach, e.g., financial statements, business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