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Advance Salary Lo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n advance salary loan of [specify amount] due to [briefly explain reason, e.g., unforeseen medical expenses, urgent home repai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with [Company's Name] for [duration of employment] and have consistently delivered my responsibilities effectively. Given my current situation, I kindly ask for your consideration regarding this advance salary loan, which I plan to repay through deductions from my future salary over [specify repayment period, e.g., the next few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ssure you that I will manage my work commitments effectively during this time.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