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n Advanc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loan from the company to assist with [briefly explain reason, e.g., unexpected medical expenses, home repai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member of the workforce, I have consistently demonstrated my commitment to [Company's Name] and have always prioritized my responsibilities. Due to [provide a brief overview of your financial situation], I am seeking assistance in the form of a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n advance of [specify amount] and propose to repay this amount through deductions from my future paychecks over a period of [suggest a reasonable repayment plan, e.g., 3 months, 6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we can set up a meeting to discuss this request further. Your suppor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