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of [amount] due to [brief reason for the request, e.g., unforeseen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in the [Your Department] for [duration of employment], and I am confident in my ability to repay the amount within [proposed repayment period]. I propose to repay the loan through salary deductions of [amount] per pay period,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request, and I am happy to discuss this matter further at your earliest convenience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