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n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vance loan of [specify amount] to [briefly state the purpose of the loan, e.g., cover unforeseen expenses, fund a personal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a [Your Job Title] and have been with the company for [duration of employment]. My monthly income is [your monthly income], which has consistently allowed me to manage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including my paycheck stubs, proof of employment, and any other relevant financi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loan application and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