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ank Record Update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to Update Addres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/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update to the address associated with my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ld Address: 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this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