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 Chang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's Name or Specific Contac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a change in my address. Please update your record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processing this change. Please confirm once my address has been updated in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