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ress Chang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pdate to the address associated with my account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hange i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