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a change in my address. Please update your records with my new addr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the addres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