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ress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Representative's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the address linked to my bank accoun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ld Address: [Your 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