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ddress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update to my address on file with your b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ccou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revious address w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orm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update my records to reflect my new addr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that you process this request at your earliest convenience. If you require any further information or documentation to facilitate this change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