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nge of Address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's Customer Service Team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a change in my address associated with my bank account. Please update your records with my new addres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ld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l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New Addr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to process this chang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