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res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my account information. I would like to change my address associated with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