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Addre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change of address. Please update your recor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ld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count number is [Your Account Number]. If you require any further information or documentation to process this chang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