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dres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update to the address linked to my bank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moved to a new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update my records accordingly. If you require any additional documentation to process this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