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date to my persona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ddres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further verification or documentation regarding this change, please do not hesitate to contact me at the email address or phon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assistance in updating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