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Bank Add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our bank has updated its official address. Please find the new address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Bank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ive Date:**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or additional information, please do not hesitate to contact us at [Contact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