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Customer Service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address associated with my bank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If you need any further information or documentation to process this request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